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color w:val="A50021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78752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A50021"/>
          <w:sz w:val="40"/>
          <w:szCs w:val="40"/>
        </w:rPr>
        <w:t>海產食品訂購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175</wp:posOffset>
                </wp:positionV>
                <wp:extent cx="5212080" cy="614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7"/>
                              <w:gridCol w:w="676"/>
                              <w:gridCol w:w="693"/>
                              <w:gridCol w:w="2139"/>
                              <w:gridCol w:w="884"/>
                              <w:gridCol w:w="576"/>
                              <w:gridCol w:w="7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0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540" w:firstLine="362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閒食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X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醬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味魷魚燒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00                       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飛卷片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唇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辣味魷魚燒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梅魚酥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金魚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干貝糖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50g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0g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青蔥蝦黃金魚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芝麻夾心絲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魚片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魚乾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蝦酥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柳葉魚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杏仁丁香蝦酥     ＄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龍魚骨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澎湖小卷片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目魚骨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蜜魷片   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魷魚絲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好滋味魚菓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級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30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魷魚片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絲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5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口吃烏魚子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炭烤魷魚絲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烏魚子醬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小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大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炭烤魷魚片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醬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兩瓶有禮盒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小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大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煙燻魷魚絲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無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麻辣切片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魷魚足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83.7pt;mso-wrap-distance-left:9pt;mso-wrap-distance-right:0pt;mso-wrap-distance-top:0pt;mso-wrap-distance-bottom:0pt;margin-top:10.25pt;mso-position-vertical-relative:page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7"/>
                        <w:gridCol w:w="676"/>
                        <w:gridCol w:w="693"/>
                        <w:gridCol w:w="2139"/>
                        <w:gridCol w:w="884"/>
                        <w:gridCol w:w="576"/>
                        <w:gridCol w:w="7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20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540" w:firstLine="362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閒食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X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醬系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味魷魚燒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00                        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飛卷片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唇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辣味魷魚燒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梅魚酥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金魚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干貝糖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50g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0g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青蔥蝦黃金魚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芝麻夾心絲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魚片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魚乾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蝦酥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柳葉魚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杏仁丁香蝦酥     ＄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龍魚骨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澎湖小卷片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目魚骨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蜜魷片   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魷魚絲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好滋味魚菓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級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0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魷魚片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絲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5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口吃烏魚子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炭烤魷魚絲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烏魚子醬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小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大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炭烤魷魚片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醬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兩瓶有禮盒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小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大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煙燻魷魚絲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無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麻辣切片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魷魚足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A50021"/>
          <w:sz w:val="40"/>
          <w:szCs w:val="40"/>
        </w:rPr>
      </w:pPr>
      <w:r>
        <w:rPr>
          <w:rFonts w:eastAsia="標楷體" w:cs="標楷體" w:ascii="標楷體" w:hAnsi="標楷體"/>
          <w:vanish/>
          <w:color w:val="A50021"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68135</wp:posOffset>
                </wp:positionV>
                <wp:extent cx="51993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351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門市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高雄市茄萣區濱海路四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訂購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(07)6900216/6908766 FAX:69089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購物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元免運費，未滿自付運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http://www.yujhen.com.tw/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.65pt;mso-wrap-distance-left:9pt;mso-wrap-distance-right:0pt;mso-wrap-distance-top:0pt;mso-wrap-distance-bottom:0pt;margin-top:525.05pt;mso-position-vertical-relative:page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351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門市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高雄市茄萣區濱海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訂購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(07)6900216/6908766 FAX:69089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購物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元免運費，未滿自付運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http://www.yujhen.com.tw/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6300"/>
        <w:gridCol w:w="450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</w:t>
            </w:r>
            <w:r>
              <w:rPr>
                <w:rFonts w:eastAsia="標楷體" w:cs="標楷體" w:ascii="標楷體" w:hAnsi="標楷體"/>
                <w:b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4869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659"/>
                              <w:gridCol w:w="601"/>
                              <w:gridCol w:w="719"/>
                              <w:gridCol w:w="2160"/>
                              <w:gridCol w:w="720"/>
                              <w:gridCol w:w="7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、魚鬆系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選購時請註明酥或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魚鬆罐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魚鬆夾鏈袋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旗魚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旗魚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目鰱酥罐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目鰱酥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狗母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狗母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鮭魚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鮭魚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魚酥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0pt;mso-wrap-distance-right:9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659"/>
                        <w:gridCol w:w="601"/>
                        <w:gridCol w:w="719"/>
                        <w:gridCol w:w="2160"/>
                        <w:gridCol w:w="720"/>
                        <w:gridCol w:w="7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、魚鬆系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選購時請註明酥或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魚鬆罐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魚鬆夾鏈袋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旗魚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旗魚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目鰱酥罐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目鰱酥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狗母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狗母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鮭魚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鮭魚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魚酥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305935</wp:posOffset>
                </wp:positionV>
                <wp:extent cx="4839335" cy="1529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275"/>
                              <w:gridCol w:w="127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 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金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烏金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飛魚卵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0.45pt;mso-wrap-distance-left:0pt;mso-wrap-distance-right:9pt;mso-wrap-distance-top:0pt;mso-wrap-distance-bottom:0pt;margin-top:3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275"/>
                        <w:gridCol w:w="127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 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金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烏金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飛魚卵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3:00Z</dcterms:created>
  <dc:creator>喇叭</dc:creator>
  <dc:description/>
  <cp:keywords/>
  <dc:language>en-US</dc:language>
  <cp:lastModifiedBy>喇叭 LEE</cp:lastModifiedBy>
  <cp:lastPrinted>2018-10-13T11:54:00Z</cp:lastPrinted>
  <dcterms:modified xsi:type="dcterms:W3CDTF">2024-07-08T06:35:00Z</dcterms:modified>
  <cp:revision>6</cp:revision>
  <dc:subject/>
  <dc:title>休閒食品系列</dc:title>
</cp:coreProperties>
</file>