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97000</wp:posOffset>
                </wp:positionV>
                <wp:extent cx="48691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"/>
                              <w:gridCol w:w="659"/>
                              <w:gridCol w:w="601"/>
                              <w:gridCol w:w="719"/>
                              <w:gridCol w:w="2160"/>
                              <w:gridCol w:w="720"/>
                              <w:gridCol w:w="72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668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魚酥、魚鬆系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選購時請註明酥或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魚酥魚鬆罐裝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數  量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doub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魚酥魚鬆夾鏈袋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小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08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旗魚酥罐  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)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酥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鬆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旗魚酥   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dashSmallGap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酥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鬆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08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紅目鰱酥罐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)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酥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鬆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紅目鰱酥 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酥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鬆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08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狗母酥罐  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)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酥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鬆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狗母酥   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酥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鬆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08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鮭魚酥罐  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酥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鬆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鮭魚酥   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酥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鬆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虱目魚酥 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08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虱目酥罐  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)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酥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鬆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易開罐旗魚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紅目鰱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虱目魚酥禮盒組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酥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鬆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.65pt;mso-wrap-distance-left:0pt;mso-wrap-distance-right:9pt;mso-wrap-distance-top:0pt;mso-wrap-distance-bottom:0pt;margin-top:110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9"/>
                        <w:gridCol w:w="659"/>
                        <w:gridCol w:w="601"/>
                        <w:gridCol w:w="719"/>
                        <w:gridCol w:w="2160"/>
                        <w:gridCol w:w="720"/>
                        <w:gridCol w:w="72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7668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魚酥、魚鬆系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選購時請註明酥或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魚酥魚鬆罐裝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數  量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doub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魚酥魚鬆夾鏈袋裝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8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小計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08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旗魚酥罐  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)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酥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鬆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旗魚酥   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dashSmallGap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08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酥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鬆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08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紅目鰱酥罐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)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酥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鬆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紅目鰱酥 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08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酥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鬆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08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狗母酥罐  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)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酥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鬆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狗母酥   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08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酥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鬆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08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鮭魚酥罐  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酥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鬆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鮭魚酥   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08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酥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鬆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虱目魚酥 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08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虱目酥罐  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)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酥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鬆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易開罐旗魚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紅目鰱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虱目魚酥禮盒組元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08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酥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鬆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60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6300"/>
        <w:gridCol w:w="4500"/>
      </w:tblGrid>
      <w:tr>
        <w:trPr>
          <w:trHeight w:val="360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480"/>
                <w:tab w:val="left" w:pos="945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收貨人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地址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480"/>
                <w:tab w:val="left" w:pos="945" w:leader="none"/>
              </w:tabs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電話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480"/>
                <w:tab w:val="left" w:pos="945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30175</wp:posOffset>
                </wp:positionV>
                <wp:extent cx="5212080" cy="6142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614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3"/>
                              <w:gridCol w:w="7"/>
                              <w:gridCol w:w="676"/>
                              <w:gridCol w:w="693"/>
                              <w:gridCol w:w="2139"/>
                              <w:gridCol w:w="884"/>
                              <w:gridCol w:w="576"/>
                              <w:gridCol w:w="72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208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left="-540" w:firstLine="3623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休閒食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/X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干貝醬系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品     名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品     名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小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513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麻辣魷魚絲    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300                        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飛卷片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 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干貝唇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   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513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飛卷軟絲      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梅魚酥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 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黃金魚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 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513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干貝糖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150g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300g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青蔥蝦黃金魚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 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芝麻夾心絲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513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香魚片        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小魚乾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     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蔥味蝦酥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 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513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柳葉魚        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香酥黃魚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        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100       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龍魚骨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 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513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原味小卷片    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比目魚骨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 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好滋味魚菓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  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513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魷魚絲        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一口吃烏魚子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513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魷魚片        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干貝絲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  <w:t>250g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562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高級干貝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  <w:t>300g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513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炭烤魷魚絲    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烏魚子醬   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小辣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大辣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13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炭烤魷魚片    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X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干貝醬  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兩瓶有禮盒裝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小辣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大辣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13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煙燻魷魚絲    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無辣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麻辣切片      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魷魚頭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 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總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483.7pt;mso-wrap-distance-left:9pt;mso-wrap-distance-right:0pt;mso-wrap-distance-top:0pt;mso-wrap-distance-bottom:0pt;margin-top:10.25pt;mso-position-vertical-relative:page;margin-left:38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3"/>
                        <w:gridCol w:w="7"/>
                        <w:gridCol w:w="676"/>
                        <w:gridCol w:w="693"/>
                        <w:gridCol w:w="2139"/>
                        <w:gridCol w:w="884"/>
                        <w:gridCol w:w="576"/>
                        <w:gridCol w:w="72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8208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left="-540" w:firstLine="3623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休閒食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/XO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干貝醬系列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品     名</w:t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1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302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品     名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8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7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小計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513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麻辣魷魚絲    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300                        </w:t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2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飛卷片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51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2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干貝唇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  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513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飛卷軟絲      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2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梅魚酥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51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2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黃金魚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513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干貝糖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150g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300g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2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青蔥蝦黃金魚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51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2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芝麻夾心絲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513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香魚片        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2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小魚乾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    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51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2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蔥味蝦酥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513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柳葉魚        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2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香酥黃魚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       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100       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51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2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龍魚骨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513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原味小卷片    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2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比目魚骨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51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2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好滋味魚菓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 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513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魷魚絲        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2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一口吃烏魚子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51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2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513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魷魚片        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2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干貝絲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250g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51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562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2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級干貝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300g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513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炭烤魷魚絲    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烏魚子醬   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25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小辣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1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大辣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13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炭烤魷魚片    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XO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干貝醬  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兩瓶有禮盒裝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小辣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1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大辣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13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煙燻魷魚絲    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無辣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51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1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麻辣切片      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1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魷魚頭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19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總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A50021"/>
          <w:sz w:val="40"/>
          <w:szCs w:val="40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591310" cy="556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A50021"/>
          <w:sz w:val="40"/>
          <w:szCs w:val="40"/>
        </w:rPr>
        <w:t>海產食品訂購單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4610735</wp:posOffset>
                </wp:positionV>
                <wp:extent cx="4839335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1275"/>
                              <w:gridCol w:w="1276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品      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小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黃金干貝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烏金干貝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50g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飛魚卵干貝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小卷干一斤裝   中尾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1000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07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澎湖小卷片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70g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                 $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40g                     $38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.65pt;mso-wrap-distance-left:0pt;mso-wrap-distance-right:9pt;mso-wrap-distance-top:0pt;mso-wrap-distance-bottom:0pt;margin-top:36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1275"/>
                        <w:gridCol w:w="1276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50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品      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小計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黃金干貝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1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g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烏金干貝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50g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飛魚卵干貝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1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g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小卷干一斤裝   中尾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1000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07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澎湖小卷片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70g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   $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40g                     $38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07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4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6637655</wp:posOffset>
                </wp:positionV>
                <wp:extent cx="5199380" cy="7315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9"/>
                              <w:gridCol w:w="3519"/>
                            </w:tblGrid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46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門市地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高雄市茄萣區濱海路四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訂購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:(07)6900216/6908766 FAX:690898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購物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元免運費，未滿自付運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http://www.yujhen.com.tw/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備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57.6pt;mso-wrap-distance-left:9pt;mso-wrap-distance-right:0pt;mso-wrap-distance-top:0pt;mso-wrap-distance-bottom:0pt;margin-top:522.65pt;mso-position-vertical-relative:page;margin-left:38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9"/>
                        <w:gridCol w:w="3519"/>
                      </w:tblGrid>
                      <w:tr>
                        <w:trPr>
                          <w:trHeight w:val="965" w:hRule="atLeast"/>
                        </w:trPr>
                        <w:tc>
                          <w:tcPr>
                            <w:tcW w:w="46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門市地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高雄市茄萣區濱海路四段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6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訂購電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:(07)6900216/6908766 FAX:690898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購物滿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20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元免運費，未滿自付運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http://www.yujhen.com.tw/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備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08:00Z</dcterms:created>
  <dc:creator>喇叭</dc:creator>
  <dc:description/>
  <cp:keywords/>
  <dc:language>en-US</dc:language>
  <cp:lastModifiedBy>喇叭 LEE</cp:lastModifiedBy>
  <cp:lastPrinted>2024-11-07T10:58:00Z</cp:lastPrinted>
  <dcterms:modified xsi:type="dcterms:W3CDTF">2025-04-02T05:19:00Z</dcterms:modified>
  <cp:revision>37</cp:revision>
  <dc:subject/>
  <dc:title>休閒食品系列</dc:title>
</cp:coreProperties>
</file>